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Resolução SF 76, de 31-08-16 – DOE 02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visão dos valores da despesa diária de cond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à vista do Decreto 30.595, de 13-10-198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b/>
        </w:rPr>
        <w:t>Artigo 1º -</w:t>
      </w:r>
      <w:r>
        <w:rPr/>
        <w:t xml:space="preserve"> Os valores da despesa diária de condução a que se refere o artigo 3º do Decreto 30.595, de 13-10-1989, alterado pelo Decreto 38.687 de 27-05-1994, passam a ser os constantes do Anexo que faz parte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1-08-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e se refere o artigo 1º da Resolução SF 76, de 31-08-</w:t>
      </w:r>
    </w:p>
    <w:p>
      <w:pPr>
        <w:pStyle w:val="Normal"/>
        <w:jc w:val="both"/>
        <w:rPr/>
      </w:pPr>
      <w:r>
        <w:rPr/>
        <w:t>2016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448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ADMINISTRATIV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IÁRIO DA DESPESA  DE CONDUÇÃO - R$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Metropolitana da Grande São Paul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raquar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Resolução SF 77, de 31-08-16 – DOE 02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a Tabela Anexa à Resolução SF-03, de 08-01-2016, que divulga os índices percentuais para fins de rateio do valor arrecadado a título de Contribuição de Solidariedade às Santas Casas de Misericórdia, relativamente ao exercício de 2016, conforme previsto no Decreto 46.700, de 19-04-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em atenção ao disposto no artigo 3º, inciso II e § 1º, do decreto 46.700, de 19-04-2002, e considerando a inclusão da Santa Casa de Misericórdia de Aparecida no cadastro das Santas Casas de Misericórdia do Estado de São Paulo, elaborado e mantido pela Secretaria da Saúde, conforme dispõe o artigo 4º desse decreto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Tabela de Índice Percentual das Santas Casas 2016, anexa à Resolução SF-03, de 08-01-2016, passa a vigorar de acordo com o Anexo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ÍNDICE PERCENTUAL DAS SANTAS CASAS 2016</w:t>
      </w:r>
    </w:p>
    <w:p>
      <w:pPr>
        <w:pStyle w:val="Normal"/>
        <w:jc w:val="both"/>
        <w:rPr/>
      </w:pPr>
      <w:r>
        <w:rPr/>
        <w:t>REGIÃO ADMINISTRATIVA</w:t>
      </w:r>
    </w:p>
    <w:tbl>
      <w:tblPr>
        <w:tblW w:w="4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594"/>
        <w:gridCol w:w="452"/>
        <w:gridCol w:w="12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UNICÍPIO COM SANTA CASA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SC/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dem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34834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Mora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5556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-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em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1649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92837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36389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ópol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1137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Isabe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1152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rnardo do Camp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842238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360014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-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4190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060376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5379719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Vic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559904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3594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-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oeira Pau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4608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do Jordã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5769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92111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381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39217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bel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1619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450625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0789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bu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1872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amonhanga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576456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ranc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5037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nto do Sapuca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3846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s Camp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491553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uiz do Paraiti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5235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788643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tu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7676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r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313575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eira Césa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3894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ilh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81323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853154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-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l Pau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5344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-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dad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7606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ar do Su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5213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liz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21542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de Pirapo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31942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iguel Arcanj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4464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-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Roqu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92373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-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2335197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1534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079373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tê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73458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-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8105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Lindó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868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-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9736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8077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gança Pau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69286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-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eúv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53127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ond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4861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679394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var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0676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Branc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5415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írito Santo do Pinha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5475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5713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4083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ópol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3733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3578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424117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vei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614202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0353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-Guaç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91977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-Miri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0318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a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1702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977376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8116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Clar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124839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árbara D'Oes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55559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s Palmeira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785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a Boa V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2094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Rio Pard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8700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edr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694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-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 da Gram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406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Neg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9170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5857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ba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0031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ti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4564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nh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79242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hed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574753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vinh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07748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i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00503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ópol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77684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086876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-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angueira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87455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17041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Pre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1724502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-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de Viterb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2789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imã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8561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5966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ãozinh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220869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-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lv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8941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r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665166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62059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lând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501098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s Córreg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935356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rt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8576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tul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0034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t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5883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a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136107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265899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398938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-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tu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576117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neira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445475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-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534084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tini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3262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Alv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2998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 D'Oes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6997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os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5878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'Oes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1123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ópol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369395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0061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ob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4253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64212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onifác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832795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871396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-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íve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7499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s Pau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6162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ranad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9203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Horizo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892255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eira D'Oes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7785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Far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9844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9857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lând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8921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dél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0308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é do Su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7819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Rio Pre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1163143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ab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87747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-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ân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9165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upora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57630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d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151295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atu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342287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iflam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58942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gü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661595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am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759248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Salgad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85185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ap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716129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utinga do Su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4839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ápol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354309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 Barre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578406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-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 Mennucc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42498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araís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505261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ant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473142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vares Machad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65763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ce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717209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órida Pau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74963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-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r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4080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ópol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360416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él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42910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ópol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224271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ruz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034742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emb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04478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ram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84758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Epitác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330525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Prud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957185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Vencesla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10786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astác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74106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-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i Pau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3584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866554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ino de Camp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6494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-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ndido Mo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423783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-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ant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7415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ç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722148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r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0945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uss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4407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íl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49392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nh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224315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84153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çu Pau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582613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-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u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8464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pé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359535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a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8661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Grand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6301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o Rio Pard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93034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981778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qua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1671037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-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 Esperança do Su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3240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lvad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306273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ti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392557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ápol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956386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Europ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7152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-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rrei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260611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Boni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7520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o Passa Quatr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54877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rl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6291307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ti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68517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-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i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692183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-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83587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ob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3296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í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1238890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ímp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224224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913113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2002869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74838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-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pav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388053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u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591250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-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verav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687437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ínio Pau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30943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ulh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949147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quim da Bar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662347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-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tu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519357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ão Boni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243528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-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tu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166377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-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er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820898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238737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-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ar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386293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-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624806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SC/ RA = Índice Percentual das Santas Casas por Região Administr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REGIÕES ADMINISTRATIVAS - RA</w:t>
      </w:r>
    </w:p>
    <w:tbl>
      <w:tblPr>
        <w:tblW w:w="3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6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ÕES ADMINISTRATIVA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Resolução SF 78, de 01-09-16 – DOE 02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o disposto no inciso III do artigo 4º da Lei 12.685, de 28-08-2007, no item 2 do regulamento anexo à Resolução SF 58, de 24-10-2008, e na alínea “a” do inciso I do artigo 4º-B da Resolução SF 61, de 05-11-2008, 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www.fazenda.sp.gov.br os números dos bilhetes do sorteio número 094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i gerado o seguinte código “hash”: A83D2A72320533542FF863A3FD1840C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65, de 01-09-16 – DOE 02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16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Substitut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- ITCMD e IPVA - APLICÁVEIS ATÉ 30-09-2016, ANEXA AO COMUNICADO DA-65/16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s valores das taxas de juros, utilizados para a elaboração desta tabela prática, são os abaixo indicados: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66, de 01-09-16 – DOE 02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16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Substitut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 xml:space="preserve">TABELA PRÁTICA PARA CÁLCULO DOS JUROS DE MORA SOBRE A MULTA INFRACIONAL - ITCMD e IPVA - APLICÁVEIS ATÉ 30-09-2016, ANEXA AO COMUNICADO DA-66/16 </w:t>
      </w:r>
    </w:p>
    <w:tbl>
      <w:tblPr>
        <w:tblW w:w="13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texto3"/>
        <w:rPr/>
      </w:pPr>
      <w:r>
        <w:rPr/>
        <w:t xml:space="preserve"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3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67, de 01-09-16 – DOE 02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30-09-2016 para os débitos de Tax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Substitut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/>
      </w:pPr>
      <w:r>
        <w:rPr/>
        <w:t>TABELA PRÁTICA PARA CÁLCULO DOS JUROS DE MORA - TAXAS - APLICÁVEIS ATÉ 30-09-2016, ANEXA AO COMUNICADO DA-67/16</w:t>
      </w:r>
    </w:p>
    <w:tbl>
      <w:tblPr>
        <w:tblW w:w="4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Corpodetexto3"/>
        <w:rPr/>
      </w:pPr>
      <w:r>
        <w:rPr/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4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719"/>
        <w:gridCol w:w="719"/>
        <w:gridCol w:w="719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omunicado DA-68, de 01-09-16 – DOE 02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9-2016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substitut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Corpodetexto3"/>
        <w:rPr/>
      </w:pPr>
      <w:r>
        <w:rPr/>
        <w:t>TABELA PRÁTICA PARA CÁLCULO DOS JUROS DE MORA SOBRE A MULTA INFRACIONAL APLICÁVEIS ATÉ 30-09-2016, ANEXA AO COMUNICADO DA-68/16</w:t>
      </w:r>
    </w:p>
    <w:tbl>
      <w:tblPr>
        <w:tblW w:w="5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719"/>
        <w:gridCol w:w="719"/>
        <w:gridCol w:w="71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A LAVRATURA DO AII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Corpodetexto3"/>
        <w:rPr/>
      </w:pPr>
      <w:r>
        <w:rPr/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5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719"/>
        <w:gridCol w:w="719"/>
        <w:gridCol w:w="71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ÊS/ANO DA LAVRATURA DO AIIM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42:00Z</dcterms:created>
  <dc:creator>XX</dc:creator>
  <dc:description/>
  <dc:language>en-US</dc:language>
  <cp:lastModifiedBy>CB</cp:lastModifiedBy>
  <cp:lastPrinted>2016-05-25T09:48:00Z</cp:lastPrinted>
  <dcterms:modified xsi:type="dcterms:W3CDTF">2016-09-02T11:42:00Z</dcterms:modified>
  <cp:revision>2</cp:revision>
  <dc:subject/>
  <dc:title>Taxa de Juros Selic</dc:title>
</cp:coreProperties>
</file>